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Безопасность в Газырском сельском поселении Высел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поселения, а также несмотря на проводимые мероприятия по обучению населения 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, главным образом, характеризуют эффективность деятельности подразделений пожарной охраны, задействованных в тушении пожаров (время оперативного реагирования, 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. 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9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населения о действиях при пожаре;</w:t>
      </w:r>
    </w:p>
    <w:p>
      <w:pPr>
        <w:pStyle w:val="Style19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3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192,4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0"/>
        <w:gridCol w:w="3116"/>
        <w:gridCol w:w="1134"/>
        <w:gridCol w:w="1417"/>
        <w:gridCol w:w="709"/>
        <w:gridCol w:w="709"/>
        <w:gridCol w:w="709"/>
        <w:gridCol w:w="860"/>
        <w:gridCol w:w="856"/>
        <w:gridCol w:w="921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 (взаимодействий) на случай возникновения пожа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специалистов и руко-водителей по пож.минимуму в объеме должностных обязаннос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-опасности при пожарах: пропаган-да правил безопасности, изготовле-ние листов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user</cp:lastModifiedBy>
  <cp:lastPrinted>2021-06-11T10:05:00Z</cp:lastPrinted>
  <dcterms:modified xsi:type="dcterms:W3CDTF">2021-11-22T10:23:00Z</dcterms:modified>
  <cp:revision>23</cp:revision>
  <dc:subject/>
  <dc:title/>
</cp:coreProperties>
</file>